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litær tjenesteh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litær tjenestehund''' er en samlebetegnelse for hunder som er trent til å utføre oppgaver og tjenester i militær regi. I Forsvarets hundeskole (FHSK), som er lokalisert til Hauerseter leir ved Sessvollmoen garnis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akgrunn </w:t>
      </w:r>
    </w:p>
    <w:p>
      <w:pPr>
        <w:pStyle w:val="Normal"/>
        <w:rPr>
          <w:lang w:val="nb-NO"/>
        </w:rPr>
      </w:pPr>
      <w:r>
        <w:rPr>
          <w:lang w:val="nb-NO"/>
        </w:rPr>
        <w:t>I militæret har det vært benyttet brukshunder i lange tider, opprinnelig som flokkdyr, og senere for mer avanserte oppgaver, som å drepe rotter i skyttergravene under først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var imidlertid under patruljehunder, kurérhunder og minesøkerhu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ag har det amerikanske forsvaret flere tusen brukshunder som patruljerer militære installasjoner i USA og andre deler av verden. I tillegg er flere hundre hunder deployert i Irak og Afghanistan i krigen mot terr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leste tjenstehundene i militæret er av rasene schäferhund og malino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ilitære tjenestehundkategorie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rimær opplæring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litær patruljehund (også kalt várhund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Varslingshu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rkotikahu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mbehu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nesøkerhu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ekundær opplær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Lavinehund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uinhund (søk etter personell i sammenraste bygninger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ndsøkshund (søk etter personell fra båt mot land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Vannsøkshund (søk etter stridsdykkere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åpensøkshund (søk etter skjulte våpen og ammunisjon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Likhu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illeggstrening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nubletrådsøk (hund som selvstendig påviser snubletråd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Fallskjermho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ukshundty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ukshundtyper</w:t>
      </w:r>
    </w:p>
    <w:p>
      <w:pPr>
        <w:pStyle w:val="Normal"/>
        <w:rPr/>
      </w:pPr>
      <w:r>
        <w:rPr/>
        <w:t>Kategori:Militær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Militær tjenestehund</dc:title>
</cp:coreProperties>
</file>