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e bruks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 tjenest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Militære brukshunder</dc:title>
</cp:coreProperties>
</file>