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itære 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k omfa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litære grader''' er en ranginndeling av uniformert militært personell. Den norske versjonen følger den vestlige trad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kgrun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 enhetsbefal ble innført i Norge omkring 1930 (av ideologiske grunner, omtrent ingen andre land har fulgt Norge der) hadde man i Norge et system som ligner på det man har i nesten alle andre land med to separate karriereveier: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om underoffiser som blir i det meste av karrieren som lagfører og nestkommanderende troppsbefal, og dermed er de som fører soldatene; og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om offiser som er akademisk utdannet, og som tidligere kom fra overklassen, og som starter karrieren med noen år som troppssjef for å få litt praktisk erfaring, men som har fokus rettet mot kommando og stabsarbeid på høyere nivå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tsett fra i navnet er det i realiteten det Norge er på vei tilbake til nå, med avdelingsbefal som tilsvarer standardjunker, i generalstaben stabsfanejunker). Gradene oversersjant og stabssersjant (og tilsvarende i luftforsvar og sjøforsvar) ble innført etter 2. verdenskrig da man hadde sett i praksis fra krigen at det var nødvendig med erfarne underoffiserer som ble værende på forholdsvis lavt kommandonivå, en lærdom som gikk i glemmeboken omkring 1970 men som nå er tatt frem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åværende norske distink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datklassen: Grønn</w:t>
      </w:r>
    </w:p>
    <w:p>
      <w:pPr>
        <w:pStyle w:val="Normal"/>
        <w:numPr>
          <w:ilvl w:val="0"/>
          <w:numId w:val="2"/>
        </w:numPr>
        <w:rPr/>
      </w:pPr>
      <w:r>
        <w:rPr/>
        <w:t>Offisersklassen: Bl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{{prettytable}}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Hæren&lt;/th&gt;</w:t>
      </w:r>
    </w:p>
    <w:p>
      <w:pPr>
        <w:pStyle w:val="Normal"/>
        <w:rPr/>
      </w:pPr>
      <w:r>
        <w:rPr/>
        <w:t xml:space="preserve">    </w:t>
      </w:r>
      <w:r>
        <w:rPr/>
        <w:t>&lt;th&gt;Luftforsvaret&lt;/th&gt;</w:t>
      </w:r>
    </w:p>
    <w:p>
      <w:pPr>
        <w:pStyle w:val="Normal"/>
        <w:rPr/>
      </w:pPr>
      <w:r>
        <w:rPr/>
        <w:t xml:space="preserve">    </w:t>
      </w:r>
      <w:r>
        <w:rPr/>
        <w:t>&lt;th&gt;Sjøforsvaret&lt;/th&gt;</w:t>
      </w:r>
    </w:p>
    <w:p>
      <w:pPr>
        <w:pStyle w:val="Normal"/>
        <w:rPr/>
      </w:pPr>
      <w:r>
        <w:rPr/>
        <w:t xml:space="preserve">    </w:t>
      </w:r>
      <w:r>
        <w:rPr/>
        <w:t>&lt;th&gt;NATO&lt;/th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99CC99"&gt;Menig (dragon i Kavaleriet)&lt;/td&gt;</w:t>
      </w:r>
    </w:p>
    <w:p>
      <w:pPr>
        <w:pStyle w:val="Normal"/>
        <w:rPr/>
      </w:pPr>
      <w:r>
        <w:rPr/>
        <w:t xml:space="preserve">    </w:t>
      </w:r>
      <w:r>
        <w:rPr/>
        <w:t>&lt;td bgcolor="#99CC99"&gt;Flysoldat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99CC99"&gt;Utskrevet menig&lt;/td&gt;</w:t>
      </w:r>
    </w:p>
    <w:p>
      <w:pPr>
        <w:pStyle w:val="Normal"/>
        <w:rPr/>
      </w:pPr>
      <w:r>
        <w:rPr/>
        <w:t xml:space="preserve">    </w:t>
      </w:r>
      <w:r>
        <w:rPr/>
        <w:t>&lt;td bgcolor="#99CC99"&gt;OR1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99CC99"&gt;Korporal&lt;/td&gt;</w:t>
      </w:r>
    </w:p>
    <w:p>
      <w:pPr>
        <w:pStyle w:val="Normal"/>
        <w:rPr/>
      </w:pPr>
      <w:r>
        <w:rPr/>
        <w:t xml:space="preserve">    </w:t>
      </w:r>
      <w:r>
        <w:rPr/>
        <w:t>&lt;td bgcolor="#99CC99"&gt;Korporal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99CC99"&gt;Utskrevet ledende menig&lt;/td&gt;</w:t>
      </w:r>
    </w:p>
    <w:p>
      <w:pPr>
        <w:pStyle w:val="Normal"/>
        <w:rPr/>
      </w:pPr>
      <w:r>
        <w:rPr/>
        <w:t xml:space="preserve">    </w:t>
      </w:r>
      <w:r>
        <w:rPr/>
        <w:t>&lt;td bgcolor="#99CC99"&gt;OR4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99CC99"&gt;UB-Korporal&lt;/td&gt;</w:t>
      </w:r>
    </w:p>
    <w:p>
      <w:pPr>
        <w:pStyle w:val="Normal"/>
        <w:rPr/>
      </w:pPr>
      <w:r>
        <w:rPr/>
        <w:t xml:space="preserve">    </w:t>
      </w:r>
      <w:r>
        <w:rPr/>
        <w:t>&lt;td bgcolor="#99CC99"&gt;UB-Korporal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99CC99"&gt;Kvartermester-aspirant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99CC99"&gt;-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99CC99"&gt;Sersj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99CC99"&gt;Sersjant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99CC99"&gt;Kvartermeste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99CC99"&gt;OR5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ABCDEF"&gt;Fenrik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ABCDEF"&gt;Fenrik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ABCDEF"&gt;Fenrik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1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Løytn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Løytn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Løytn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1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ABCDEF"&gt;Kaptein (rittmester i Kavaleriet)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ABCDEF"&gt;Kaptein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ABCDEF"&gt;Kapteinløytn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2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Majo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Major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td bgcolor="#ABCDEF"&gt;Orlogskaptein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3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berstløytn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berstløytnant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 bgcolor="#ABCDEF"&gt;Kommandørkaptein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4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bers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bers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Kommandø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5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Brigade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Brigade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Flaggkommandø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6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Generalmajo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Generalmajor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Kontreadmiral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7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Generalløytn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Generalløytnant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Viseadmiral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8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bgcolor="#ABCDEF"&gt;General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General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Admiral&lt;/td&gt;</w:t>
      </w:r>
    </w:p>
    <w:p>
      <w:pPr>
        <w:pStyle w:val="Normal"/>
        <w:rPr/>
      </w:pPr>
      <w:r>
        <w:rPr/>
        <w:t xml:space="preserve">    </w:t>
      </w:r>
      <w:r>
        <w:rPr/>
        <w:t>&lt;td bgcolor="#ABCDEF"&gt;OF9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grønne feltet dekker soldatklassen. Det blå feltet dekker offisersklassen. Offiserene er videre inndelt i kompanioffiserer (fenrik til kaptein), stabsoffiserer (major til brigader), foruten generaliteter. Fenrik het tidligere sekondløytnant, mens løytnant tidligere ble kalt premierløytnant. Tittelen brigader er uten tradisjon i det norske gradsystemet, og ble innført til erstatning for oberst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Grafisk fremstilling av distinksjoner</w:t>
      </w:r>
    </w:p>
    <w:p>
      <w:pPr>
        <w:pStyle w:val="Heading2"/>
        <w:rPr/>
      </w:pPr>
      <w:r>
        <w:rPr/>
        <w:t>Hæren</w:t>
      </w:r>
    </w:p>
    <w:p>
      <w:pPr>
        <w:pStyle w:val="Normal"/>
        <w:rPr/>
      </w:pPr>
      <w:r>
        <w:rPr/>
        <w:t>Hærens distinksjoner</w:t>
      </w:r>
    </w:p>
    <w:p>
      <w:pPr>
        <w:pStyle w:val="Heading2"/>
        <w:rPr/>
      </w:pPr>
      <w:r>
        <w:rPr/>
        <w:t>Luftforsvaret</w:t>
      </w:r>
    </w:p>
    <w:p>
      <w:pPr>
        <w:pStyle w:val="Normal"/>
        <w:rPr/>
      </w:pPr>
      <w:r>
        <w:rPr/>
        <w:t>Luftforsvarets distinksjoner</w:t>
      </w:r>
    </w:p>
    <w:p>
      <w:pPr>
        <w:pStyle w:val="Heading2"/>
        <w:rPr/>
      </w:pPr>
      <w:r>
        <w:rPr/>
        <w:t>Sjøforsvaret</w:t>
      </w:r>
    </w:p>
    <w:p>
      <w:pPr>
        <w:pStyle w:val="Normal"/>
        <w:rPr/>
      </w:pPr>
      <w:r>
        <w:rPr/>
        <w:t>Sjøforsvarets distinksjoner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Tidligere norske militære grader</w:t>
      </w:r>
    </w:p>
    <w:p>
      <w:pPr>
        <w:pStyle w:val="Normal"/>
        <w:rPr>
          <w:lang w:val="nb-NO"/>
        </w:rPr>
      </w:pPr>
      <w:r>
        <w:rPr>
          <w:lang w:val="nb-NO"/>
        </w:rPr>
        <w:t>De ulike underoffisertitlene er litt forvirrende da de også må sees i sammenheng med de forskjellige hærordninger og de ulike våpenart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ærordningen av 1889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ærordningen av 1909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ærordningen av 1911 som opprettet regimentene, også i de tre nordligste fylkene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ærordningen av 1927 som tok vekk underoffiserskolene. Siste opptaksår for avsluttningskullet var 1927 og de ble uteksaminert i 1931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idligere norske militære grader etter 193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berst I (OF-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berst II (OF-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dettfenr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gkapte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gløytn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bssersj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aggkvarterme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versersj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gsersj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artermester I klas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sekorporal (OR-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gsoldat (OR-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nig på særklasse (OR-4)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Tidligere norske militære grader før 193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mierløytnan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kondløytnan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bsfaneju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neju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andersersjan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enader og Matr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tskrevet befalsele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falskolesele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fakta/start/om/graderogdekorasjoner/distinksjoner/ Oversikt over grader og distinksjoner fra Forsvarssjefens medaljeråd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fd/norsk/publ/veiledninger/010011-120063/index-dok000-b-n-a.html Grader og distinksjoner i Hæren, Luftforsvaret og Sjøforsvaret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vio.no/MilGrad.htm NAViO: Oversikt over militære grader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global-military.info/ranks/nor.htm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Grau militar</w:t>
      </w:r>
    </w:p>
    <w:p>
      <w:pPr>
        <w:pStyle w:val="Normal"/>
        <w:rPr>
          <w:lang w:val="nb-NO"/>
        </w:rPr>
      </w:pPr>
      <w:r>
        <w:rPr>
          <w:lang w:val="nb-NO"/>
        </w:rPr>
        <w:t>de:Dienstgrad</w:t>
      </w:r>
    </w:p>
    <w:p>
      <w:pPr>
        <w:pStyle w:val="Normal"/>
        <w:rPr/>
      </w:pPr>
      <w:r>
        <w:rPr/>
        <w:t>en:Military rank</w:t>
      </w:r>
    </w:p>
    <w:p>
      <w:pPr>
        <w:pStyle w:val="Normal"/>
        <w:rPr/>
      </w:pPr>
      <w:r>
        <w:rPr/>
        <w:t>es:Escalafón militar</w:t>
      </w:r>
    </w:p>
    <w:p>
      <w:pPr>
        <w:pStyle w:val="Normal"/>
        <w:rPr>
          <w:lang w:val="nb-NO"/>
        </w:rPr>
      </w:pPr>
      <w:r>
        <w:rPr>
          <w:lang w:val="nb-NO"/>
        </w:rPr>
        <w:t>et:Sõjaväeline auaste</w:t>
      </w:r>
    </w:p>
    <w:p>
      <w:pPr>
        <w:pStyle w:val="Normal"/>
        <w:rPr>
          <w:lang w:val="nb-NO"/>
        </w:rPr>
      </w:pPr>
      <w:r>
        <w:rPr>
          <w:lang w:val="nb-NO"/>
        </w:rPr>
        <w:t>fi:Sotilasarvo</w:t>
      </w:r>
    </w:p>
    <w:p>
      <w:pPr>
        <w:pStyle w:val="Normal"/>
        <w:rPr/>
      </w:pPr>
      <w:r>
        <w:rPr/>
        <w:t>fr:Grade militair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דרגה</w:t>
      </w:r>
      <w:r>
        <w:rPr>
          <w:rtl w:val="true"/>
        </w:rPr>
        <w:t xml:space="preserve"> </w:t>
      </w:r>
      <w:r>
        <w:rPr>
          <w:rtl w:val="true"/>
          <w:lang w:val="nb-NO"/>
        </w:rPr>
        <w:t>צבאית</w:t>
      </w:r>
    </w:p>
    <w:p>
      <w:pPr>
        <w:pStyle w:val="Normal"/>
        <w:rPr>
          <w:lang w:val="nb-NO"/>
        </w:rPr>
      </w:pPr>
      <w:r>
        <w:rPr>
          <w:lang w:val="nb-NO"/>
        </w:rPr>
        <w:t>id:Tanda Kepangkatan TNI</w:t>
      </w:r>
    </w:p>
    <w:p>
      <w:pPr>
        <w:pStyle w:val="Normal"/>
        <w:rPr>
          <w:lang w:val="nb-NO"/>
        </w:rPr>
      </w:pPr>
      <w:r>
        <w:rPr>
          <w:lang w:val="nb-NO"/>
        </w:rPr>
        <w:t>is:Stöðuheiti í hernaði</w:t>
      </w:r>
    </w:p>
    <w:p>
      <w:pPr>
        <w:pStyle w:val="Normal"/>
        <w:rPr/>
      </w:pPr>
      <w:r>
        <w:rPr/>
        <w:t>it:Grado (militar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軍隊における階級呼称一覧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군인계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Militaire ra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Militære grada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topień wojskow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Воинское звани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Vojaški čin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军衔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Militære grader</dc:title>
</cp:coreProperties>
</file>