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medisinsk utdannings- og kompetanse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litærmedisinsk utdannings og kompetansesenter''' (MUKS) er det utøvende organ i Forsvarets sanitet. MUKS er lokalisert på Sessvollmo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g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produsere militærmedisinsk kompetanse for alle enhetene i Forsvaret, deriblant utdanning av sanitetspersonell og sykevokt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KS ble kalt Sanitetsregimentet til 2000 og var forlagt på Lahaugm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Militærmedisinsk utdannings- og kompetansesenter</dc:title>
</cp:coreProperties>
</file>