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itærnekter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itærnekterloven''' ('''lov av 19. mars 1965 nr. 3 om fritaking for militærtjeneste av overbevisningsgrunner''') åpner for at personer kan gjennomføre sivil verneplikt i stedet for militærtjeneste. Kravet er at vedkommende ikke kan utføre militærtjeneste uten å komme i konflikt med sin alvorlige overbevi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erneplik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http://www.lovdata.no/all/hl-19650319-003.html Lov av 19. mars 1965 nr. 3 om fritaking for militærtjeneste av overbevisningsgrun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Militærnekterloven</dc:title>
</cp:coreProperties>
</file>