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jøg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iljøgift''' er et stoff som er skadelig for na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miljøgift er et kjemisk stoff som kan gi skadelige effekter på naturmiljøet selv ved lave konsentrasjoner. De er lite nedbrytbare og kan opphopes i næringskje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miljøgift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dm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vikksøl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oksi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omerte flammehemm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fluoroktyl sulfon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lyklorerte bifen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jø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iljøg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Miljøgift</dc:title>
</cp:coreProperties>
</file>