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ljøsatelli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miljøsatellitt''' er en kunstig satellitt som overvåker miljøet på en pla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vervåker Jordens miljø med bl.a mulitspektrale kameraer, spektrometere og radarer. Eies som regel av store, offentlige institusjoner: De viktigste i bruk i d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Terra, Aqua, Aura (amerikanske)</w:t>
      </w:r>
    </w:p>
    <w:p>
      <w:pPr>
        <w:pStyle w:val="Normal"/>
        <w:numPr>
          <w:ilvl w:val="0"/>
          <w:numId w:val="2"/>
        </w:numPr>
        <w:rPr/>
      </w:pPr>
      <w:r>
        <w:rPr/>
        <w:t>ERS, Enivsat (europeisk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DEOS (Japanske, sviktet nylig i ban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darsat (Canadisk, hovedsakelig overvåkning av havområder, samt en del av arktiske områder)</w:t>
      </w:r>
    </w:p>
    <w:p>
      <w:pPr>
        <w:pStyle w:val="Normal"/>
        <w:numPr>
          <w:ilvl w:val="0"/>
          <w:numId w:val="2"/>
        </w:numPr>
        <w:rPr/>
      </w:pPr>
      <w:r>
        <w:rPr/>
        <w:t>TRMM (Japansk/amerikansk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 fleste miljøsatellitter kretser i solsynkrone polbaner. Kostnadene med å utvikle, bygge, skyte opp og drive avanserte miljøsatellitter kan komme opp i flere hundre millioner dollar eller euro pr st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Jordressurssatellit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ar multispektrale bilder av Jorden med høyere oppløsning enn miljøsatellittene, men over smalere områder om gangen. Dekker gjerne hele Jorden på 2-3 uker. De viktigste seriene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ndsat (amerikanske, 7 stk hittil)</w:t>
      </w:r>
    </w:p>
    <w:p>
      <w:pPr>
        <w:pStyle w:val="Normal"/>
        <w:numPr>
          <w:ilvl w:val="0"/>
          <w:numId w:val="3"/>
        </w:numPr>
        <w:rPr/>
      </w:pPr>
      <w:r>
        <w:rPr/>
        <w:t>Spot (franske, 5 stk hittil)</w:t>
      </w:r>
    </w:p>
    <w:p>
      <w:pPr>
        <w:pStyle w:val="Normal"/>
        <w:numPr>
          <w:ilvl w:val="0"/>
          <w:numId w:val="3"/>
        </w:numPr>
        <w:rPr/>
      </w:pPr>
      <w:r>
        <w:rPr/>
        <w:t>IRS (Indis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trent alle jordressurssatellitter kretser i solsynkrone polb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unstige_satellit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tellitter</w:t>
      </w:r>
    </w:p>
    <w:p>
      <w:pPr>
        <w:pStyle w:val="Normal"/>
        <w:rPr/>
      </w:pPr>
      <w:r>
        <w:rPr/>
        <w:t>Kategori:Miljøv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2:00Z</dcterms:modified>
  <cp:revision>1</cp:revision>
  <dc:subject/>
  <dc:title>Miljøsatellitt</dc:title>
</cp:coreProperties>
</file>