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bank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illbank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lbank Tower''' er en skyskraper i Millbank i London. Bygningen er 118&amp;nbsp;m høy og ble bygget i 1963 av ''Ronald Ward and Partners'' for selskapet Vickers. Den er et tydelig landemerke i silhuetten av London, beliggende ved Themsen en snau kilometer fra Palace of Westmi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kjente beboeren i bygningens historie er det britiske arbeiderpartiet, selv om partiet i motsetning til alminnelig oppfatning aldri innehadde plass i selve tårnet. Fra pund tvang imidlertid partiet til å flytte fra bygningen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ente nasjoner hadde også kontorer i Millbank Tower, og forlot bygningen i 2003 med henvisning til den høye husl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skrapere</w:t>
      </w:r>
    </w:p>
    <w:p>
      <w:pPr>
        <w:pStyle w:val="Normal"/>
        <w:rPr/>
      </w:pPr>
      <w:r>
        <w:rPr/>
        <w:t>Kategori:Bygning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llbank To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Millbank Tower</dc:title>
</cp:coreProperties>
</file>