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lle''' er en enruteserie laget av Knut A.G. Hauge, publisert på nettet siden årsskiftet 1998/99, i bladet Pondus siden 2000. Den trykkes i Bergens Tidende, og ble i en periode også publisert i Kapita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Mille er en tegneserie i samme tradisjon og format som rutene til den amerikanske tegneren Gary Larson, men med utgangspunkt i norske forhold. De fleste figurene i Mille-rutene snakker Oslo øst-dialekt, i motsetning til tegneren selv som er oppvokst i Haugesund (men har bodd store deler av sitt voksne liv i Groruddal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gneserien.no Tegneserien Mille!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ille</dc:title>
</cp:coreProperties>
</file>