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e-Marie Tres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le-Marie Treschow''' (født 3. april 1954) er Norges rikeste kvinne. Hun har tidligere vært gift med Andreas Stang, som hun har tre barn sammen med. I 2004 giftet hun seg med Stein Erik Hagen. I 2001 ble hun tildelt en 43.-plass på Kapitals liste over Norges rikeste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chow, Mille-Marie</w:t>
      </w:r>
    </w:p>
    <w:p>
      <w:pPr>
        <w:pStyle w:val="Normal"/>
        <w:rPr/>
      </w:pPr>
      <w:r>
        <w:rPr/>
        <w:t>Treschow, Mille-M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Mille-Marie Treschow</dc:title>
</cp:coreProperties>
</file>