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enium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lennium Stad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Millenium Stadium</dc:title>
</cp:coreProperties>
</file>