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lennium Sta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llennium Stadium''' (walisisk: ''Stadiwm y Mileniwm'') i Cardiff er det nasjonale stadion til Wales, primært brukt til rugby og fotball. I øyeblikket er det Storbritannias største stadion med en tilskuerkapasitet 74&amp;nbsp;500, men det vil bli passert av Wembley Stadium i London når det står ferdig i 2006. Anlegget eies av Welsh Rugby 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llennium Stadium ble bygget i 1999, på samme sted som den gamle nasjonale arenaen, i Cardiff Arms Park. En av grunnene til at det ble bygget var at Wales var vertskap for Rugby Union World Cup i 1999. Mange av kampene i denne turneringen ble spilt på banen, blant annet fin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e anlegget kostet eierne £126 millioner, noe som ble betraktet som rimelig. Pengene ble skaffet av private investorer, offentlige bevilgninger fra det nasjonale lotteriet i Storbritannia, salg av obligasjoner til supportere og lå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naen ble første gang brukt den 26. juni, 1999 da Wales sitt rugbylag spilte mot Sør-Afrika. Kampen endte med 29-19 seier til Wales, og det var første gang de slo Sør-Afrika i rug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2001 har Millennium Stadium vært vertskap for følgende engelske fotballturneringer mens Wembley bygges 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inalen i FA-cupen.</w:t>
      </w:r>
    </w:p>
    <w:p>
      <w:pPr>
        <w:pStyle w:val="Normal"/>
        <w:numPr>
          <w:ilvl w:val="0"/>
          <w:numId w:val="2"/>
        </w:numPr>
        <w:rPr/>
      </w:pPr>
      <w:r>
        <w:rPr/>
        <w:t>Finalen i Ligacupen.</w:t>
      </w:r>
    </w:p>
    <w:p>
      <w:pPr>
        <w:pStyle w:val="Normal"/>
        <w:numPr>
          <w:ilvl w:val="0"/>
          <w:numId w:val="2"/>
        </w:numPr>
        <w:rPr/>
      </w:pPr>
      <w:r>
        <w:rPr/>
        <w:t>Finalen i Football League Trophy.</w:t>
      </w:r>
    </w:p>
    <w:p>
      <w:pPr>
        <w:pStyle w:val="Normal"/>
        <w:numPr>
          <w:ilvl w:val="0"/>
          <w:numId w:val="2"/>
        </w:numPr>
        <w:rPr/>
      </w:pPr>
      <w:r>
        <w:rPr/>
        <w:t>Playoff-finaler på alle nivå i The Football League.</w:t>
      </w:r>
    </w:p>
    <w:p>
      <w:pPr>
        <w:pStyle w:val="Normal"/>
        <w:numPr>
          <w:ilvl w:val="0"/>
          <w:numId w:val="2"/>
        </w:numPr>
        <w:rPr/>
      </w:pPr>
      <w:r>
        <w:rPr/>
        <w:t>Finalen i FA Community Shiel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isse kampene vil ikke lenger bli spilt i Cardiff etter 2006, og det har blitt gjort forsøk på å få fotballaget Cardiff City til å bruke arenaen til sine hjemmekamper, men Cardiff City ønsker å bygge sitt eget 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llenniumstadium.com/ Millennium Stadium]</w:t>
      </w:r>
    </w:p>
    <w:p>
      <w:pPr>
        <w:pStyle w:val="Normal"/>
        <w:numPr>
          <w:ilvl w:val="0"/>
          <w:numId w:val="3"/>
        </w:numPr>
        <w:rPr/>
      </w:pPr>
      <w:r>
        <w:rPr/>
        <w:t>[http://www.stadiumguide.com/millenium.htm The Stadium Gu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portsarena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Stadiwm y Mileniwm</w:t>
      </w:r>
    </w:p>
    <w:p>
      <w:pPr>
        <w:pStyle w:val="Normal"/>
        <w:rPr>
          <w:lang w:val="nb-NO"/>
        </w:rPr>
      </w:pPr>
      <w:r>
        <w:rPr>
          <w:lang w:val="nb-NO"/>
        </w:rPr>
        <w:t>de:Millennium Stadium</w:t>
      </w:r>
    </w:p>
    <w:p>
      <w:pPr>
        <w:pStyle w:val="Normal"/>
        <w:rPr>
          <w:lang w:val="nb-NO"/>
        </w:rPr>
      </w:pPr>
      <w:r>
        <w:rPr>
          <w:lang w:val="nb-NO"/>
        </w:rPr>
        <w:t>en:Millennium Stadium</w:t>
      </w:r>
    </w:p>
    <w:p>
      <w:pPr>
        <w:pStyle w:val="Normal"/>
        <w:rPr>
          <w:lang w:val="nb-NO"/>
        </w:rPr>
      </w:pPr>
      <w:r>
        <w:rPr>
          <w:lang w:val="nb-NO"/>
        </w:rPr>
        <w:t>fr:Millennium Stadium</w:t>
      </w:r>
    </w:p>
    <w:p>
      <w:pPr>
        <w:pStyle w:val="Normal"/>
        <w:rPr>
          <w:lang w:val="nb-NO"/>
        </w:rPr>
      </w:pPr>
      <w:r>
        <w:rPr>
          <w:lang w:val="nb-NO"/>
        </w:rPr>
        <w:t>nl:Millennium Stadium</w:t>
      </w:r>
    </w:p>
    <w:p>
      <w:pPr>
        <w:pStyle w:val="Normal"/>
        <w:rPr>
          <w:lang w:val="nb-NO"/>
        </w:rPr>
      </w:pPr>
      <w:r>
        <w:rPr>
          <w:lang w:val="nb-NO"/>
        </w:rPr>
        <w:t>sv:Millennium Sta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Millennium Stadium</dc:title>
</cp:coreProperties>
</file>