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li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illi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milligram er '''mg'''.</w:t>
      </w:r>
    </w:p>
    <w:p>
      <w:pPr>
        <w:pStyle w:val="Normal"/>
        <w:rPr>
          <w:lang w:val="nb-NO"/>
        </w:rPr>
      </w:pPr>
      <w:r>
        <w:rPr>
          <w:lang w:val="nb-NO"/>
        </w:rPr>
        <w:t>Et milligram er lik en tusendel av et gram, som er lik en milliondel av et kilo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milligram er omtrent vekten av en kubikkmillimeter (en mikroliter)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illigram er en vanlig enhet for måling av masse. Milligram brukes blant annet til å angi mengder av vitaminer og andre næringsstoffer i matvarer, ofte pr. 100&amp;nbsp;gram 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illigram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mikr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1 cent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1 des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1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ikrogram = 0,001 mill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centigram = 10 mill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sigram = 100 mill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ram = 1 000 milli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lligramm</w:t>
      </w:r>
    </w:p>
    <w:p>
      <w:pPr>
        <w:pStyle w:val="Normal"/>
        <w:rPr/>
      </w:pPr>
      <w:r>
        <w:rPr/>
        <w:t>en:Milligram</w:t>
      </w:r>
    </w:p>
    <w:p>
      <w:pPr>
        <w:pStyle w:val="Normal"/>
        <w:rPr/>
      </w:pPr>
      <w:r>
        <w:rPr/>
        <w:t>es:Miligram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毫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Milligram</dc:title>
</cp:coreProperties>
</file>