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l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illiliter''' er en 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milliliter er '''ml'''.</w:t>
      </w:r>
    </w:p>
    <w:p>
      <w:pPr>
        <w:pStyle w:val="Normal"/>
        <w:rPr>
          <w:lang w:val="nb-NO"/>
        </w:rPr>
      </w:pPr>
      <w:r>
        <w:rPr>
          <w:lang w:val="nb-NO"/>
        </w:rPr>
        <w:t>En milliliter er en tusendel av en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illiliter brukes mye innen farmasi og 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illiliter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1 liter (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1 desiliter (d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1 centiliter (c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mikroliter (&amp;micro;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liter = 1 000 milli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desiliter = 100 milli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centiliter = 10 milli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mikroliter = 0,001 millili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milliliter er, i forhold til andre, avledede enheter, li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1 kubikkdesimeter (dm&amp;sup3;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centimeter (cm&amp;sup3;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000 kubikkmillimeter (mm&amp;sup3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desimeter =  1 000 milli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centimeter =  1 milli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millimeter = 0,001 mill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Volum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Mililitr</w:t>
      </w:r>
    </w:p>
    <w:p>
      <w:pPr>
        <w:pStyle w:val="Normal"/>
        <w:rPr>
          <w:lang w:val="nb-NO"/>
        </w:rPr>
      </w:pPr>
      <w:r>
        <w:rPr>
          <w:lang w:val="nb-NO"/>
        </w:rPr>
        <w:t>de:Milliliter</w:t>
      </w:r>
    </w:p>
    <w:p>
      <w:pPr>
        <w:pStyle w:val="Normal"/>
        <w:rPr>
          <w:lang w:val="nb-NO"/>
        </w:rPr>
      </w:pPr>
      <w:r>
        <w:rPr>
          <w:lang w:val="nb-NO"/>
        </w:rPr>
        <w:t>en:Millilitre</w:t>
      </w:r>
    </w:p>
    <w:p>
      <w:pPr>
        <w:pStyle w:val="Normal"/>
        <w:rPr>
          <w:lang w:val="nb-NO"/>
        </w:rPr>
      </w:pPr>
      <w:r>
        <w:rPr>
          <w:lang w:val="nb-NO"/>
        </w:rPr>
        <w:t>sv:Millilite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毫升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Milliliter</dc:title>
</cp:coreProperties>
</file>