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lorg</w:t>
      </w:r>
    </w:p>
    <w:p>
      <w:pPr>
        <w:pStyle w:val="Normal"/>
        <w:rPr>
          <w:lang w:val="nb-NO"/>
        </w:rPr>
      </w:pPr>
      <w:r>
        <w:rPr>
          <w:lang w:val="nb-NO"/>
        </w:rPr>
      </w:r>
    </w:p>
    <w:p>
      <w:pPr>
        <w:pStyle w:val="Normal"/>
        <w:rPr>
          <w:lang w:val="nb-NO"/>
        </w:rPr>
      </w:pPr>
      <w:r>
        <w:rPr>
          <w:lang w:val="nb-NO"/>
        </w:rPr>
        <w:t>'''Milorg''' er navnet på den militære motstandsorganisasjonen som ble bygget opp i Norge i løpet av den andre verdenskrigen. Hovedoppgaven var å forberede og ha styrker klare til frigjøringen, og støtte en eventuellt alliert invasjon. Milorg drev også et omfattende etterretningsapparat og støttet allierte operasjoner i Norge, utover krigen var de også aktiv med egne sabotasjeoperasjoner. Ved krigsslutt hadde ''Milorg'' en styrke på 40 000 soldater som deltok i frigjøringsprosess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Organisasjonen</w:t>
      </w:r>
    </w:p>
    <w:p>
      <w:pPr>
        <w:pStyle w:val="Normal"/>
        <w:rPr>
          <w:lang w:val="nb-NO"/>
        </w:rPr>
      </w:pPr>
      <w:r>
        <w:rPr>
          <w:lang w:val="nb-NO"/>
        </w:rPr>
      </w:r>
    </w:p>
    <w:p>
      <w:pPr>
        <w:pStyle w:val="Normal"/>
        <w:rPr>
          <w:lang w:val="nb-NO"/>
        </w:rPr>
      </w:pPr>
      <w:r>
        <w:rPr>
          <w:lang w:val="nb-NO"/>
        </w:rPr>
        <w:t>Etter det millitære nederlaget i 1940 hadde mange soldater og offiserer gjemt unna våpen og holdt kontakten seg i mellom i mindre enheter. Andre grupper ble dannet med utgangspunkt i blant annet idrettslagene. Etter hvert begynte disse gruppene å samarbeide lokalt og allerede høsten 1940 begynte arbeidet med å bygge opp en landsomfattende organisasjon.</w:t>
      </w:r>
    </w:p>
    <w:p>
      <w:pPr>
        <w:pStyle w:val="Normal"/>
        <w:rPr>
          <w:lang w:val="nb-NO"/>
        </w:rPr>
      </w:pPr>
      <w:r>
        <w:rPr>
          <w:lang w:val="nb-NO"/>
        </w:rPr>
      </w:r>
    </w:p>
    <w:p>
      <w:pPr>
        <w:pStyle w:val="Normal"/>
        <w:rPr>
          <w:lang w:val="nb-NO"/>
        </w:rPr>
      </w:pPr>
      <w:r>
        <w:rPr>
          <w:lang w:val="nb-NO"/>
        </w:rPr>
        <w:t>Den første gruppen som prøvde å samle motstandsarbeidet ble revet opp av arrestasjoner, ut fra denne gruppens arbeide fortsatte major Olaf Helset sammen med bla professor Johan Holst, kaptein Jakob Schive og oberstløytnant Ole Berg arbeidet med å danne en fast sentralledelse i Oslo - ''Den sentrale ledelse'' (SL). Olaf Helset ble arrestert i februar 1941</w:t>
      </w:r>
    </w:p>
    <w:p>
      <w:pPr>
        <w:pStyle w:val="Normal"/>
        <w:rPr>
          <w:lang w:val="nb-NO"/>
        </w:rPr>
      </w:pPr>
      <w:r>
        <w:rPr>
          <w:lang w:val="nb-NO"/>
        </w:rPr>
      </w:r>
    </w:p>
    <w:p>
      <w:pPr>
        <w:pStyle w:val="Normal"/>
        <w:rPr>
          <w:lang w:val="nb-NO"/>
        </w:rPr>
      </w:pPr>
      <w:r>
        <w:rPr>
          <w:lang w:val="nb-NO"/>
        </w:rPr>
        <w:t xml:space="preserve">Milorgs øverste organ ble kalt ''Rådet'' som hadde fire medlemmer, det var flere utskiftinger på grunn av at folk ble arrestert eller måtte rømme landet. Sommeren 1942 ble juristen Jens Chr. Hauge medlem og han ble den sentrale skikkelsen i organisasjonens ledelse og holdt det gående fram til frigjøringen. I november 1944 ble Hjemmefronten samlet under en felles ledelse. </w:t>
      </w:r>
    </w:p>
    <w:p>
      <w:pPr>
        <w:pStyle w:val="Normal"/>
        <w:rPr>
          <w:lang w:val="nb-NO"/>
        </w:rPr>
      </w:pPr>
      <w:r>
        <w:rPr>
          <w:lang w:val="nb-NO"/>
        </w:rPr>
      </w:r>
    </w:p>
    <w:p>
      <w:pPr>
        <w:pStyle w:val="Normal"/>
        <w:rPr>
          <w:lang w:val="nb-NO"/>
        </w:rPr>
      </w:pPr>
      <w:r>
        <w:rPr>
          <w:lang w:val="nb-NO"/>
        </w:rPr>
        <w:t>''Rådet'' melder seg til tjeneste i et brev stilet til Kong Haakon den 10. juni 1941, og det er tydelig at de ikke var særlig imponert over London-regjeringens innsats:</w:t>
      </w:r>
    </w:p>
    <w:p>
      <w:pPr>
        <w:pStyle w:val="Normal"/>
        <w:rPr>
          <w:lang w:val="nb-NO"/>
        </w:rPr>
      </w:pPr>
      <w:r>
        <w:rPr>
          <w:lang w:val="nb-NO"/>
        </w:rPr>
      </w:r>
    </w:p>
    <w:p>
      <w:pPr>
        <w:pStyle w:val="Normal"/>
        <w:rPr/>
      </w:pPr>
      <w:r>
        <w:rPr/>
        <w:t>:«''Hensikten med vår organisasjon er å stille vår organisasjon er å stille et maktapparat til rådighet for et innenlandsk styre, hemmelig eller offisielt som er godkjent av  Kongen og som handler under direkte ansvar overfor Kongen. Dette ''innenlandske'' styre skal avgjøre om og når maktapparatet skal tre i funksjon. Det er av vesentlig betydning for oss å få godkjent dette grunnsyn''»</w:t>
      </w:r>
    </w:p>
    <w:p>
      <w:pPr>
        <w:pStyle w:val="Normal"/>
        <w:rPr/>
      </w:pPr>
      <w:r>
        <w:rPr/>
      </w:r>
    </w:p>
    <w:p>
      <w:pPr>
        <w:pStyle w:val="Normal"/>
        <w:rPr/>
      </w:pPr>
      <w:r>
        <w:rPr/>
        <w:t xml:space="preserve">Det uklart om kongen fikk dette brevet, men svaret kom fra britene i form av et direktiv hvor det går klart fram at det ikke er aktuellt å anerkjenne andre enn den «grunnlovsmessige norske regjering». Forholdet mellom London og Oslo løser seg etterhvert, regjeringen godkjenner ''Rådet'' som leder for millitærorganisasjonen 20. november 1941 og ''Milorg'' blir lagt under Forsvarets Overkommando som en egen avdeling - ''FO 4''. Denne avdelingen ble senere delt i to. En avdeling skulle ta seg av ''Milorg'', den andre skulle ta seg av sabotasjeaksjoner (Kompani Linge), og trene instruktører. </w:t>
      </w:r>
    </w:p>
    <w:p>
      <w:pPr>
        <w:pStyle w:val="Normal"/>
        <w:rPr/>
      </w:pPr>
      <w:r>
        <w:rPr/>
      </w:r>
    </w:p>
    <w:p>
      <w:pPr>
        <w:pStyle w:val="Normal"/>
        <w:rPr/>
      </w:pPr>
      <w:r>
        <w:rPr/>
        <w:t xml:space="preserve">Britene hadde en hemmelig organisasjon SOE som drev operasjoner i okkuperte land, og de hadde startet sitt arbeide i Norge i 1940. De var lenge skeptiske når det gjaldt ''Milorg'', delvis fordi britene ønsket små selvstendige grupper styrt direkte fra Storbritannia, men også fordi en sentralstyrt organisasjon ledet fra et okkupert land var sårbar for infiltrasjon og opprulling. </w:t>
      </w:r>
    </w:p>
    <w:p>
      <w:pPr>
        <w:pStyle w:val="Normal"/>
        <w:rPr/>
      </w:pPr>
      <w:r>
        <w:rPr/>
        <w:t xml:space="preserve">Millitærorganisasjonen i Norge var imidlertid et faktum og kunne ikke avvikles eller splittes opp uten videre. I den såkalte «Stockholmsprotokollen» fra mai 1943 ble det avklart at ''Den sentrale ledelse'' skulle stå for det organisasjonsmessige og administrative arbeidet med organisasjonen, men ''Forsvarets Overkommando'' skulle ha kommandomyndighet. </w:t>
      </w:r>
    </w:p>
    <w:p>
      <w:pPr>
        <w:pStyle w:val="Normal"/>
        <w:rPr/>
      </w:pPr>
      <w:r>
        <w:rPr/>
      </w:r>
    </w:p>
    <w:p>
      <w:pPr>
        <w:pStyle w:val="Normal"/>
        <w:rPr/>
      </w:pPr>
      <w:r>
        <w:rPr/>
        <w:t>Hjemmestyrkene hadde lenge et anstrengt forhold til ''SOE'' fordi britene ønsket å binde store tyske styrker i Norge for å lette presset på kontinentet. For å oppnå dette organiserte ''SOE'' kommandoraids som medførte forholdsvis store sivile skader og represalier i Norge uten å samordne seg med Hjemmefronten. Forholdet mellom ''Milorg'' og ''SOE'' ble avklart ved forhandlinger i Sverige i mai 1943.</w:t>
      </w:r>
    </w:p>
    <w:p>
      <w:pPr>
        <w:pStyle w:val="Normal"/>
        <w:rPr/>
      </w:pPr>
      <w:r>
        <w:rPr/>
      </w:r>
    </w:p>
    <w:p>
      <w:pPr>
        <w:pStyle w:val="Normal"/>
        <w:rPr/>
      </w:pPr>
      <w:r>
        <w:rPr/>
      </w:r>
    </w:p>
    <w:p>
      <w:pPr>
        <w:pStyle w:val="Heading4"/>
        <w:rPr/>
      </w:pPr>
      <w:r>
        <w:rPr/>
        <w:t>Oppgaver</w:t>
      </w:r>
    </w:p>
    <w:p>
      <w:pPr>
        <w:pStyle w:val="Normal"/>
        <w:rPr/>
      </w:pPr>
      <w:r>
        <w:rPr/>
        <w:t>Milorgs styrker var irregulære styrker som skulle opererte bak fiendens linjer, noe som i utgangspunktet ikke var tillatt i følge Folkeretten blant annet fordi det medførte stor fare for represalier mot lokalbefolkningen. Mot slutten av krigen tok den tyske overkommando i Norge opp spørsmålet med «Oberkommando der Wehrmacht» (OKW) som først svarte at medlemmer av den norske motstandsbevegelsen skulle behandles som stridende hvis de opptrådte i samlede enheter og bar armbind eller andre tydelige kjennetegn. Den tyske politimyndighet i Norge protesterte mot denne tolkningen og OKW bestemte at medlemmer av motstandsbevegelsen bare skulle anerkjennes som stridende når de opptrådte i enheter på en tropp eller mer og i den hensikt å kjempe. «Sabotasje- og terrorgrupper som opptrer som banditter ukontrollert og fra bakhold, kommer ikke inn under denne bestemmelsen.»</w:t>
      </w:r>
    </w:p>
    <w:p>
      <w:pPr>
        <w:pStyle w:val="Normal"/>
        <w:rPr/>
      </w:pPr>
      <w:r>
        <w:rPr/>
      </w:r>
    </w:p>
    <w:p>
      <w:pPr>
        <w:pStyle w:val="Normal"/>
        <w:rPr/>
      </w:pPr>
      <w:r>
        <w:rPr/>
        <w:t xml:space="preserve">I utgangspunktet var ''Milorgs'' ledelse ''Rådet'' svært forsiktig med hvilke oppgaver ''Hjemmestyrkene'' skulle ha, den skulle opprettholde ro og orden ved et eventuellt tysk sammenbrudd og gripe støttende inn ved en eventuell invasjon. Styrkene skulle ikke være væpnet før invasjonen var begynt. ''Rådet'' endret etterhvert syn på dette og kom høsten 1942 fram til at det ikke var mulig å bøye unna for fiendtlige represalier.  Denne beslutningen forverret forholdet til den sivile motstandsbevegelsen, og ledelsen i ''Kretsen'' skrev i februar 1943 det såkalte «partisanbrevet» til regjeringen hvor de advarte sterkt mot å øke den millitære aktiviteten. </w:t>
      </w:r>
    </w:p>
    <w:p>
      <w:pPr>
        <w:pStyle w:val="Normal"/>
        <w:rPr/>
      </w:pPr>
      <w:r>
        <w:rPr/>
      </w:r>
    </w:p>
    <w:p>
      <w:pPr>
        <w:pStyle w:val="Normal"/>
        <w:rPr>
          <w:lang w:val="nb-NO"/>
        </w:rPr>
      </w:pPr>
      <w:r>
        <w:rPr>
          <w:lang w:val="nb-NO"/>
        </w:rPr>
        <w:t>Etter den allierte invasjonen i Normandie, sommeren 1944 kunne de allierte avse fly og utstyr for forsendelser til Norge, og væpningen av hjemmestyrkene kunne begynne. Shetlandsgjengen fraktet våpen på fiskeskøyter over Nordsjøen, senere ble også ubåtjagere tatt i bruk, og allierte fly gjorde over 700 vellykkede slipp over norsk jord.</w:t>
      </w:r>
    </w:p>
    <w:p>
      <w:pPr>
        <w:pStyle w:val="Normal"/>
        <w:rPr>
          <w:lang w:val="nb-NO"/>
        </w:rPr>
      </w:pPr>
      <w:r>
        <w:rPr>
          <w:lang w:val="nb-NO"/>
        </w:rPr>
      </w:r>
    </w:p>
    <w:p>
      <w:pPr>
        <w:pStyle w:val="Heading4"/>
        <w:rPr>
          <w:lang w:val="nb-NO"/>
        </w:rPr>
      </w:pPr>
      <w:r>
        <w:rPr>
          <w:lang w:val="nb-NO"/>
        </w:rPr>
        <w:t>Gutta på skauen</w:t>
      </w:r>
    </w:p>
    <w:p>
      <w:pPr>
        <w:pStyle w:val="Normal"/>
        <w:rPr>
          <w:lang w:val="nb-NO"/>
        </w:rPr>
      </w:pPr>
      <w:r>
        <w:rPr>
          <w:lang w:val="nb-NO"/>
        </w:rPr>
      </w:r>
    </w:p>
    <w:p>
      <w:pPr>
        <w:pStyle w:val="Normal"/>
        <w:rPr>
          <w:lang w:val="nb-NO"/>
        </w:rPr>
      </w:pPr>
      <w:r>
        <w:rPr>
          <w:lang w:val="nb-NO"/>
        </w:rPr>
        <w:t>Selve bildet på den norske motstandskampen er barske karer som ligger inne på skauen, klar med sine Stenguns til å slåss mot tyskerne og deres medløpere. Uttrykket stammer fra sommeren 1944 da tyskerne skrev ut tre årsklasser med ungdom for å delta i arbeidstjeneste. Hjemmefrontsledelsen fryktet at norsk ungdom skulle bli tvunget inn i tysk krigstjeneste, og oppfordret via løpesedler, oppslag og radio ungdommen til å boikotte registreringen:</w:t>
      </w:r>
    </w:p>
    <w:p>
      <w:pPr>
        <w:pStyle w:val="Normal"/>
        <w:rPr>
          <w:lang w:val="nb-NO"/>
        </w:rPr>
      </w:pPr>
      <w:r>
        <w:rPr>
          <w:lang w:val="nb-NO"/>
        </w:rPr>
      </w:r>
    </w:p>
    <w:p>
      <w:pPr>
        <w:pStyle w:val="Normal"/>
        <w:rPr>
          <w:lang w:val="nb-NO"/>
        </w:rPr>
      </w:pPr>
      <w:r>
        <w:rPr>
          <w:lang w:val="nb-NO"/>
        </w:rPr>
        <w:t>:''"Parolen er gitt. Ingen møter til registrering, selv ikke de som blir lokket med at de foreløpig skal slippe å bli innkalt til tjeneste. Snart kommer vår dag!(…) Hvis du alt befinner deg i en tysk leir, har du ingen sjanser til å bli med på befrielsen. Vær tro mot ditt land, din konge og ditt folk.  Nekt registreringen – koste hva det koste vil."''</w:t>
      </w:r>
    </w:p>
    <w:p>
      <w:pPr>
        <w:pStyle w:val="Normal"/>
        <w:rPr>
          <w:lang w:val="nb-NO"/>
        </w:rPr>
      </w:pPr>
      <w:r>
        <w:rPr>
          <w:lang w:val="nb-NO"/>
        </w:rPr>
      </w:r>
    </w:p>
    <w:p>
      <w:pPr>
        <w:pStyle w:val="Normal"/>
        <w:rPr>
          <w:lang w:val="nb-NO"/>
        </w:rPr>
      </w:pPr>
      <w:r>
        <w:rPr>
          <w:lang w:val="nb-NO"/>
        </w:rPr>
        <w:t>For de som ikke registrerte seg hadde ''Milorg'' organisert leire inne i skogen, fra disse leirene dro endel ungdom til Sverige, noen dro hjem, mens andre ble igjen i leirene og fikk millitær opplæring. Disse «cellene» skulle være endel av ''Milorgs'' styrker som skulle settes inn i forbindelse med frigjøringen. Imidlertid lot frigjøringen vente på seg, og det kunne bli lange dager inne på skogen inntil maidagene 1945.</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dokkeveien.uib.no/digitalskolen/motstand/milorg.htm Milorg&amp;nbsp;&amp;ndash; Hjemmestyrkene&amp;nbsp;&amp;ndash; Gutta på skau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Norske organisasjoner</w:t>
      </w:r>
    </w:p>
    <w:p>
      <w:pPr>
        <w:pStyle w:val="Normal"/>
        <w:rPr>
          <w:lang w:val="nb-NO"/>
        </w:rPr>
      </w:pPr>
      <w:r>
        <w:rPr>
          <w:lang w:val="nb-NO"/>
        </w:rPr>
        <w:t>Kategori:Norge under andre verdenskrig</w:t>
      </w:r>
    </w:p>
    <w:p>
      <w:pPr>
        <w:pStyle w:val="Normal"/>
        <w:rPr>
          <w:lang w:val="nb-NO"/>
        </w:rPr>
      </w:pPr>
      <w:r>
        <w:rPr>
          <w:lang w:val="nb-NO"/>
        </w:rPr>
        <w:t>Kategori:Norges forsvar</w:t>
      </w:r>
    </w:p>
    <w:p>
      <w:pPr>
        <w:pStyle w:val="Normal"/>
        <w:rPr>
          <w:lang w:val="nb-NO"/>
        </w:rPr>
      </w:pPr>
      <w:r>
        <w:rPr>
          <w:lang w:val="nb-NO"/>
        </w:rPr>
      </w:r>
    </w:p>
    <w:p>
      <w:pPr>
        <w:pStyle w:val="Normal"/>
        <w:rPr>
          <w:lang w:val="nb-NO"/>
        </w:rPr>
      </w:pPr>
      <w:r>
        <w:rPr>
          <w:lang w:val="nb-NO"/>
        </w:rPr>
        <w:t>en:Milorg</w:t>
      </w:r>
    </w:p>
    <w:p>
      <w:pPr>
        <w:pStyle w:val="Normal"/>
        <w:rPr>
          <w:lang w:val="nb-NO"/>
        </w:rPr>
      </w:pPr>
      <w:r>
        <w:rPr>
          <w:lang w:val="nb-NO"/>
        </w:rPr>
        <w:t>sv:Milo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4:00Z</dcterms:created>
  <dc:creator>runarb</dc:creator>
  <dc:description/>
  <dc:language>en-US</dc:language>
  <cp:lastModifiedBy>runarb</cp:lastModifiedBy>
  <dcterms:modified xsi:type="dcterms:W3CDTF">2005-12-04T01:04:00Z</dcterms:modified>
  <cp:revision>1</cp:revision>
  <dc:subject/>
  <dc:title>Milorg</dc:title>
</cp:coreProperties>
</file>