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on Keynes Don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Milton Keynes Dons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Milton Keynes Dons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Dons |</w:t>
      </w:r>
    </w:p>
    <w:p>
      <w:pPr>
        <w:pStyle w:val="Normal"/>
        <w:rPr/>
      </w:pPr>
      <w:r>
        <w:rPr/>
        <w:t xml:space="preserve">  </w:t>
      </w:r>
      <w:r>
        <w:rPr/>
        <w:t>grunnlagt  = 2004 &lt;br /&gt; som Milton Keynes Dons|</w:t>
      </w:r>
    </w:p>
    <w:p>
      <w:pPr>
        <w:pStyle w:val="Normal"/>
        <w:rPr/>
      </w:pPr>
      <w:r>
        <w:rPr/>
        <w:t xml:space="preserve">  </w:t>
      </w:r>
      <w:r>
        <w:rPr/>
        <w:t>hjemmebane   = National Hockey Stadium, &lt;br /&gt; Milton Keynes |</w:t>
      </w:r>
    </w:p>
    <w:p>
      <w:pPr>
        <w:pStyle w:val="Normal"/>
        <w:rPr/>
      </w:pPr>
      <w:r>
        <w:rPr/>
        <w:t xml:space="preserve">  </w:t>
      </w:r>
      <w:r>
        <w:rPr/>
        <w:t>kapasitet = 9 000 |</w:t>
      </w:r>
    </w:p>
    <w:p>
      <w:pPr>
        <w:pStyle w:val="Normal"/>
        <w:rPr/>
      </w:pPr>
      <w:r>
        <w:rPr/>
        <w:t xml:space="preserve">  </w:t>
      </w:r>
      <w:r>
        <w:rPr/>
        <w:t>styreleder = Peter Winkelman |</w:t>
      </w:r>
    </w:p>
    <w:p>
      <w:pPr>
        <w:pStyle w:val="Normal"/>
        <w:rPr/>
      </w:pPr>
      <w:r>
        <w:rPr/>
        <w:t xml:space="preserve">  </w:t>
      </w:r>
      <w:r>
        <w:rPr/>
        <w:t>trener  = Danny Wilson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0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FFFFFF|høyrearm1=FFFFFF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000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ilton Keynes Dons Football Club''' er en engelsk fotballklubb som spiller i Football League One. Klubben het tidligere Wimbledon FC, men skiftet navn i 2004, etter å ha flyttet fra Wimbledons tradisjonelle nedslagsfelt i sør-London året før &amp;ndash; noe som førte til at praktisk talt samtlige av Wimbledons supportere kuttet sine bånd til klubben, og dannet den nye klubben AFC Wimbledon. Laget overtok Wimbledon FC sin plass i The Football League i 2004. «The Dons», som er kallenavnet til Milton Keynes Dons, spiller hjemmekampene sine på National Hockey Stadium i Milton Keynes. Byen Milton Keynes ligger i den engelske regionen Sørøst-England, omtrent ni mil nord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Milton Keynes Dons FC</dc:title>
</cp:coreProperties>
</file>