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lton Keynes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Milton Keynes|kartnavn=Milton_Keynes_(distrikt)_kart|kartområde=England|status=areal=308,63|befolkning=210&amp;nbsp;426|befolkningsår=2002|ons=00MG|tetthet=682|senter=Milton Keynes|grevskap=Intet|seremonielt=[[Buckinghamshire|region=Sørøst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ilton Keynes''' er et distrikt i enhetlig myndighet, og tilhører det seremonielle grevskapet Buckinghamshire. Distriktet har navn etter den største byen, Milton Keynes, som er administrasjonssen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siste formelle overslaget over antall innbyggere, fra 2002, er på drøyt 210&amp;nbsp;000. På grunn av byen Milton Keynes' store vekst ble det i 2004 anslått at byen hadde omkring 250&amp;nbsp;000 innbyggere, hvilket betyr at distriktets befolkningstall er en god del høyere enn det siste offisielle 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istriktet ble opprettet 1. april Bletchley, Wolverton, Newport Pagnell landlige distrikt og Wing landlige distrik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yer og landsbyer i Milton Key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stwo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letchley, Bradwell, Brough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ldecote, Castlethorpe, Chicheley, Clifton Reynes, Cold Brayfiel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mber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enny Stratford, Filgra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ayhurst, Great Brickhill, Great Linfo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nslope, Hardmead, Haversh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ough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ddleton, '''Milton Keynes''', Moulso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wport Pagnell, Newton Blossomville, North Crawle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lne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avensto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mpson, Stantonbury, Stoke Goldington, Stony Stratfo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ttenhoe, Tongwell, Tyringh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alton, Warrington, Weston Underwood, Wolverton, Woolstone, Woughton on the Green;Westcro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Sørø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Buckinghamshir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ilton Keynes (Borough)</w:t>
      </w:r>
    </w:p>
    <w:p>
      <w:pPr>
        <w:pStyle w:val="Normal"/>
        <w:rPr>
          <w:lang w:val="nb-NO"/>
        </w:rPr>
      </w:pPr>
      <w:r>
        <w:rPr>
          <w:lang w:val="nb-NO"/>
        </w:rPr>
        <w:t>en:Milton Keynes (borough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8:00Z</dcterms:created>
  <dc:creator>runarb</dc:creator>
  <dc:description/>
  <dc:language>en-US</dc:language>
  <cp:lastModifiedBy>runarb</cp:lastModifiedBy>
  <dcterms:modified xsi:type="dcterms:W3CDTF">2005-12-03T23:38:00Z</dcterms:modified>
  <cp:revision>1</cp:revision>
  <dc:subject/>
  <dc:title>Milton Keynes (distrikt)</dc:title>
</cp:coreProperties>
</file>