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mir Kristjanss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Uencyklopedisk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imir Kristjansson''' (f. 1986) er sentralstyremedlem i Rød Ungdom perioden 2004-2006. Der han ble med etter å ha vært medlem i AUF. Han har også sittet styret til Attac (2004-2005).</w:t>
      </w:r>
    </w:p>
    <w:p>
      <w:pPr>
        <w:pStyle w:val="Normal"/>
        <w:rPr>
          <w:lang w:val="nb-NO"/>
        </w:rPr>
      </w:pPr>
      <w:r>
        <w:rPr>
          <w:lang w:val="nb-NO"/>
        </w:rPr>
        <w:t>Oppvokst i Stavanger med islandsk far og norsk mor.</w:t>
      </w:r>
    </w:p>
    <w:p>
      <w:pPr>
        <w:pStyle w:val="Normal"/>
        <w:rPr>
          <w:lang w:val="nb-NO"/>
        </w:rPr>
      </w:pPr>
      <w:r>
        <w:rPr>
          <w:lang w:val="nb-NO"/>
        </w:rPr>
        <w:t>Er blant annet kjent for å ha deltatt i en aksjon mot homofobi på Kristelig folkeparti sitt landsmøte i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-a.no/apps/pbcs.dll/artikkel?AID=/20040126/NYHETER/101260006/-1/NYHETER Aksjon mot homofobi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rk.no/nyheter/distrikt/nrk_rogaland/lokalen_pa_nett/3478240.html Portrettintervju på nrk.n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ristjansson, Mimir</w:t>
      </w:r>
    </w:p>
    <w:p>
      <w:pPr>
        <w:pStyle w:val="Normal"/>
        <w:rPr>
          <w:lang w:val="nb-NO"/>
        </w:rPr>
      </w:pPr>
      <w:r>
        <w:rPr>
          <w:lang w:val="nb-NO"/>
        </w:rPr>
        <w:t>Kristjansson, Mimi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3:00Z</dcterms:created>
  <dc:creator>runarb</dc:creator>
  <dc:description/>
  <dc:language>en-US</dc:language>
  <cp:lastModifiedBy>runarb</cp:lastModifiedBy>
  <dcterms:modified xsi:type="dcterms:W3CDTF">2005-12-04T16:23:00Z</dcterms:modified>
  <cp:revision>1</cp:revision>
  <dc:subject/>
  <dc:title>Mimir Kristjansson</dc:title>
</cp:coreProperties>
</file>