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mosa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mosafamilien''' (''Leguminosae-Mimosoideae'') er en plantefamilie i ordenen Fabales. Den omfatter ca. 3.200 arter fordelt på 60 planteslekter. Erteblomstfamilien, Mimosafamilien og Tamarindfamilien inngår i en større enhet som kalles ''Leguminosa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kasie (''Acacia''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eucaen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imos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b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Mimosafamilien</dc:title>
</cp:coreProperties>
</file>