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a Fak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a Fakir''' er et tettsted/badestrand helt nord i den chilenske regionen Antofagasta. Mina Fakir ligger ved kysten av Río Loa). Mina Fakir befinner seg omlag 90 km nord for Tocopilla og 150 km sør for 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Mina Fakir</dc:title>
</cp:coreProperties>
</file>