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as It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as Morg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Minas Ithil</dc:title>
</cp:coreProperties>
</file>