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as Tir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I det Minas Tirith.</w:t>
      </w:r>
    </w:p>
    <w:p>
      <w:pPr>
        <w:pStyle w:val="Normal"/>
        <w:rPr/>
      </w:pPr>
      <w:r>
        <w:rPr/>
        <w:t>'''Minas Tirith''' er et fiktivt sted fra J.R.R. Tolkiens bøker. Minas Tirith, som før het ''Minas Anor'', er den nåværende hovedstad i Gondor. Byen ligger helt øst i landet. Etter at byen ble hovedstad (i 1640 det tredje tideverv) bodde kongene og siden riksforstanderne i denne byen. Byen består av 7 Konsentriske ringer, som er beskyttet med hver sin mur. Øverst står ''Vakttårnet''.</w:t>
      </w:r>
    </w:p>
    <w:p>
      <w:pPr>
        <w:pStyle w:val="Normal"/>
        <w:rPr/>
      </w:pPr>
      <w:r>
        <w:rPr/>
        <w:t>Den veldige byporten vender mot øst, som er retningen mot den tidligere hovedstaden Osgiliath. På høyde med den 4. ringen ligger kongenes gravk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ningen var så sterkt at ingen fiende noensinne hadde klart å erobre den. Det fruktbare åkerlandet som lå rundt Minas Tirith var i tidligere tider omgitt av en stor mur: ''Pelenor''. Innenfor denne muren ble det utkjempet et avgjørende slag i Ringkrigen. Hærene fra Mordor og Gondor møttes og Mordor led nederlag fordi Rohans ryttere kom til 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nas Tirith</w:t>
      </w:r>
    </w:p>
    <w:p>
      <w:pPr>
        <w:pStyle w:val="Normal"/>
        <w:rPr/>
      </w:pPr>
      <w:r>
        <w:rPr/>
        <w:t>es:Minas Tirith</w:t>
      </w:r>
    </w:p>
    <w:p>
      <w:pPr>
        <w:pStyle w:val="Normal"/>
        <w:rPr/>
      </w:pPr>
      <w:r>
        <w:rPr/>
        <w:t>nl:Minas Tiri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ナス・ティリ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nas Tir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nas Tir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Minas Tirith</dc:title>
</cp:coreProperties>
</file>