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dove II av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augas II av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Mindove II av Litauen</dc:title>
</cp:coreProperties>
</file>