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nedykkerkommando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Minedykk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nedykkerkommandoen''' (MDK) er en avdeling i det norske Sjøforsvaret med spesialisering innen uskadeliggjøring av eksplosiver. MDK er underlagt Minekrigsflotiljen, som er en divisjon i Kysteskadren. MDK har base ved Haakonsvern orlogsstasjon i Bergen og er inndelt i flere mindre tropper, hvorav én har tilhold ved Ramsund orlogsstasjon utenfor Har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nedykkerkommandoen er innmeldt som styrkebidrag til Forsvarets innsatsstyrke/Sjø og personell i kommandoen har deltatt i operasjoner i blant annet Afghanistan og Ir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il.no/sjo/keskdr/minekrig/start/minedykker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jøforsva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1:00Z</dcterms:created>
  <dc:creator>runarb</dc:creator>
  <dc:description/>
  <dc:language>en-US</dc:language>
  <cp:lastModifiedBy>runarb</cp:lastModifiedBy>
  <dcterms:modified xsi:type="dcterms:W3CDTF">2005-12-04T01:41:00Z</dcterms:modified>
  <cp:revision>1</cp:revision>
  <dc:subject/>
  <dc:title>Minedykkerkommandoen</dc:title>
</cp:coreProperties>
</file>