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eral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rol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Mineralolje</dc:title>
</cp:coreProperties>
</file>