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  <w:t>'''Minerva''' var en belgisk bilprodusent startet av nederlenderen Sylvian de Jong i sykler, men startet opp med produksjon av biler på begynnelsen av 19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6 gikk produsenten konkurs, og ble kjøpt opp av belgiske Impera, som brukte merkenavnet på noen biler de eksporterte til Frankrike og Storbritannia, samt på Minerva lasteb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ndre verdenskrig og fram til 1953 bygget Minerva Land Rovere på lisens for den belgiske hæren.  Etter 1956 ble selskapet fullstendig ned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lgiske selskaper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nerva automobile</w:t>
      </w:r>
    </w:p>
    <w:p>
      <w:pPr>
        <w:pStyle w:val="Normal"/>
        <w:rPr/>
      </w:pPr>
      <w:r>
        <w:rPr/>
        <w:t>nl:Minerva (Auto)</w:t>
      </w:r>
    </w:p>
    <w:p>
      <w:pPr>
        <w:pStyle w:val="Normal"/>
        <w:rPr/>
      </w:pPr>
      <w:r>
        <w:rPr/>
        <w:t>simple:Minerva c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Minerva</dc:title>
</cp:coreProperties>
</file>