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esve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inesveiper''' bruker et sveip som slepes bak båten for å trigge miner som så kan uskadeliggjø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Minesveiper</dc:title>
</cp:coreProperties>
</file>