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g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nggang''' er en by i provinsen Henan i det sentrale Kina. Befolkningen anslås i (2005) til 69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Minggang</dc:title>
</cp:coreProperties>
</file>