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inibank utbetaler vanligvis sedler fra en bankkonto, oppgir kontosaldo og siste posteringer.</w:t>
      </w:r>
    </w:p>
    <w:p>
      <w:pPr>
        <w:pStyle w:val="Normal"/>
        <w:rPr/>
      </w:pPr>
      <w:r>
        <w:rPr/>
        <w:t>En '''minibank''' er en maskin som lar brukere som identifiserer seg med et bankkort og tilhørende PIN-kode ta ut kontanter og sjekke saldo på sine konti til enhver tid uten å måtte benytte seg av bankfunksjonærer. Mange minibanker tar også mot kontanter eller sjekker, og lar folk kjøpe frimerker og ladekort for mobilabonnement som benytter seg av 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 første minibank ble installert i Enfield Town, i London 21. juni, 1967 av Barclays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rne minibanker identifiserer kundene seg med et plastikkort med en magnetisk stripe som inneholder kundens kontonummer, og ved å taste inn et numerisk passord kalt PIN, (Personlig IdentifikasjonsNummer). Vanligvis, hvis denne koden blir slått inn feil for mange ganger, vil minibanken beholde kortet som en sikkerhetsprosedyre for å forhindre at kortet blir brukt av feil br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nett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s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ldautomat</w:t>
      </w:r>
    </w:p>
    <w:p>
      <w:pPr>
        <w:pStyle w:val="Normal"/>
        <w:rPr/>
      </w:pPr>
      <w:r>
        <w:rPr/>
        <w:t>en:Automatic teller machine</w:t>
      </w:r>
    </w:p>
    <w:p>
      <w:pPr>
        <w:pStyle w:val="Normal"/>
        <w:rPr/>
      </w:pPr>
      <w:r>
        <w:rPr/>
        <w:t>es:Cajero automático</w:t>
      </w:r>
    </w:p>
    <w:p>
      <w:pPr>
        <w:pStyle w:val="Normal"/>
        <w:rPr/>
      </w:pPr>
      <w:r>
        <w:rPr/>
        <w:t>fa:</w:t>
      </w:r>
      <w:r>
        <w:rPr>
          <w:rtl w:val="true"/>
        </w:rPr>
        <w:t>خودپرداز</w:t>
      </w:r>
    </w:p>
    <w:p>
      <w:pPr>
        <w:pStyle w:val="Normal"/>
        <w:rPr/>
      </w:pPr>
      <w:r>
        <w:rPr/>
        <w:t>id:ATM</w:t>
      </w:r>
    </w:p>
    <w:p>
      <w:pPr>
        <w:pStyle w:val="Normal"/>
        <w:rPr/>
      </w:pPr>
      <w:r>
        <w:rPr/>
        <w:t>it:Bancom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現金自動預け払い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ankoma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ldautoma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inib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nkom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nkoma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บัตรเอทีเอ็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自動櫃員機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Minibank</dc:title>
</cp:coreProperties>
</file>