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nister uten porteføl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minister uten portefølje''' er et regjeringsmedlem som ikke har ansvar for et eget departement, og i en del tilfeller ikke engang noen spesielt definerte arbeidsoppgaver. I Norge har begrepet blitt brukt om ministre som styrer en avdeling i et departement, slik det f.eks. tidligere var med bistandsministeren og handelsministeren, som var underlagt Utenriksdepartementet. I andre land kan man finne tilsvarende ordninger, gjerne i form av at en person har ansvar for en spesiell arbeidsoppgave innenfor et departement, og tilhører regjeringen uten å ha en regulær ministerpo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illingen har en lang historie i Storbritannia og land som har et politisk system som er påvirket av det britiske. Der brukes den gjerne for å få med visse personer, som partilederen i regjeringspartiet, på regjeringsmøtene uten at de blir sittende med ansvar for et departemen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ksempler på norske ministre uten portefølje</w:t>
      </w:r>
    </w:p>
    <w:p>
      <w:pPr>
        <w:pStyle w:val="Normal"/>
        <w:rPr>
          <w:lang w:val="nb-NO"/>
        </w:rPr>
      </w:pPr>
      <w:r>
        <w:rPr>
          <w:lang w:val="nb-NO"/>
        </w:rPr>
        <w:t>{| border=1 cellpadding=2 cellspacing=0</w:t>
      </w:r>
    </w:p>
    <w:p>
      <w:pPr>
        <w:pStyle w:val="Normal"/>
        <w:rPr>
          <w:lang w:val="nb-NO"/>
        </w:rPr>
      </w:pPr>
      <w:r>
        <w:rPr>
          <w:lang w:val="nb-NO"/>
        </w:rPr>
        <w:t>| Periode || | Posisjon || [[:Kategori:Norske departementer|Departement || Regjerin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78 || Jens&amp;nbsp;Evensen || Havrett || Utenriks || Bratteli&amp;nbsp;2 &lt;br&gt; Nordli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81 || Per&amp;nbsp;Andreas&amp;nbsp;Kleppe || Planlegging || Finans || Nordli &lt;br&gt; Brundtland&amp;nbsp;1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97 || &lt;ul&gt;&lt;li&gt;Kurt&amp;nbsp;Mosbakk, Jan&amp;nbsp;Balstad&lt;/li&gt;&lt;li&gt;Kaci&amp;nbsp;Kullman&amp;nbsp;Five&lt;/li&gt;&lt;li&gt;Eldrid&amp;nbsp;Nordbø, Bjørn&amp;nbsp;Tore&amp;nbsp;Godal, Grete&amp;nbsp;Knudsen&lt;/li&gt;&lt;/ul&gt; || Utenrikshandel || Utenriks || &lt;ul&gt;&lt;li&gt;Brundtland&amp;nbsp;2&lt;/li&gt;&lt;li&gt;Syse&lt;/li&gt;&lt;li&gt;Brundtland&amp;nbsp;3&lt;/li&gt;&lt;/ul&gt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97 || | Bistand || [[Utenriksdepartementet|Utenriks || Brundtland&amp;nbsp;3 &lt;br&gt; Jagland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97 || Terje&amp;nbsp;Rød-Larsen &lt;br&gt; Bendik Rugaas || Planlegging || Finans || Jagland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Hilde Frafjord Johnson|Hilde&amp;nbsp;Frafjord&amp;nbsp;Johnson &lt;br&gt; Anne&amp;nbsp;Kristin&amp;nbsp;Sydnes &lt;br&gt; Hilde&amp;nbsp;Frafjord&amp;nbsp;Johnson || Utvikling og menneskerett || Utenriks || Bondevik&amp;nbsp;1 &lt;br&gt; Stoltenberg &lt;br&gt; Bondevik&amp;nbsp;2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04 || Ingjerd&amp;nbsp;Schou || Sosial || Sosial&amp;nbsp;og&amp;nbsp;helse || Bondevik&amp;nbsp;2</w:t>
      </w:r>
    </w:p>
    <w:p>
      <w:pPr>
        <w:pStyle w:val="Normal"/>
        <w:rPr/>
      </w:pPr>
      <w:r>
        <w:rPr/>
        <w:t>|-</w:t>
      </w:r>
    </w:p>
    <w:p>
      <w:pPr>
        <w:pStyle w:val="Normal"/>
        <w:numPr>
          <w:ilvl w:val="0"/>
          <w:numId w:val="2"/>
        </w:numPr>
        <w:rPr/>
      </w:pPr>
      <w:r>
        <w:rPr/>
        <w:t>| 05 || Dagfinn&amp;nbsp;Høybråten || Arbeid&amp;nbsp;og&amp;nbsp;sosial&amp;nbsp;(*) || Arbeid&amp;nbsp;og&amp;nbsp;administrasjon &lt;br&gt; Kommunal&amp;nbsp;og&amp;nbsp;regional || Bondevik&amp;nbsp;2</w:t>
      </w:r>
    </w:p>
    <w:p>
      <w:pPr>
        <w:pStyle w:val="Normal"/>
        <w:rPr/>
      </w:pPr>
      <w:r>
        <w:rPr/>
        <w:t>|-</w:t>
      </w:r>
    </w:p>
    <w:p>
      <w:pPr>
        <w:pStyle w:val="Normal"/>
        <w:numPr>
          <w:ilvl w:val="0"/>
          <w:numId w:val="2"/>
        </w:numPr>
        <w:rPr/>
      </w:pPr>
      <w:r>
        <w:rPr/>
        <w:t>| 05 || Morten&amp;nbsp;Andreas&amp;nbsp;Meyer || Modernisering&amp;nbsp;(*) || Arbeid&amp;nbsp;og&amp;nbsp;administrasjon &lt;br&gt; Næring&amp;nbsp;og&amp;nbsp;handel || Bondevik&amp;nbsp;2</w:t>
      </w:r>
    </w:p>
    <w:p>
      <w:pPr>
        <w:pStyle w:val="Normal"/>
        <w:rPr/>
      </w:pPr>
      <w:r>
        <w:rPr/>
        <w:t>|-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| colspan=5 | (*) uten portefølje i påvente av egne departement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s regjeri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 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Minister without Portfoli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無任所大臣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Konsultativt statsrå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4:00Z</dcterms:created>
  <dc:creator>runarb</dc:creator>
  <dc:description/>
  <dc:language>en-US</dc:language>
  <cp:lastModifiedBy>runarb</cp:lastModifiedBy>
  <dcterms:modified xsi:type="dcterms:W3CDTF">2005-12-04T02:14:00Z</dcterms:modified>
  <cp:revision>1</cp:revision>
  <dc:subject/>
  <dc:title>Minister uten portefølje</dc:title>
</cp:coreProperties>
</file>