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nister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inisterpresident''' (tysk ''Ministerpräsident'') er en tittel som tilsvarer statsminister eller premierminister, og brukes av regjeringssjefene i Tysklands delstater. På tysk brukes ''Ministerpräsident'' også om andre lands statsministre, f.eks. statsministrene i Norge, Storbritannia og Italia. Den tyske regjeringssjefen kalles derimot ikke ''Ministerpräsident'', men kans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orge fikk Vidkun Quisling denne tittelen som leder for den av okkupasjonsmakten godkjente NS-regjeringen under andre verdenskr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mbetstit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inisterpräsident</w:t>
      </w:r>
    </w:p>
    <w:p>
      <w:pPr>
        <w:pStyle w:val="Normal"/>
        <w:rPr/>
      </w:pPr>
      <w:r>
        <w:rPr/>
        <w:t>en:Minister-President</w:t>
      </w:r>
    </w:p>
    <w:p>
      <w:pPr>
        <w:pStyle w:val="Normal"/>
        <w:rPr/>
      </w:pPr>
      <w:r>
        <w:rPr/>
        <w:t>fr:Ministre-président</w:t>
      </w:r>
    </w:p>
    <w:p>
      <w:pPr>
        <w:pStyle w:val="Normal"/>
        <w:rPr/>
      </w:pPr>
      <w:r>
        <w:rPr/>
        <w:t>sr:&amp;#1052;&amp;#1080;&amp;#1085;&amp;#1080;&amp;#1089;&amp;#1090;&amp;#1072;&amp;#1088;-&amp;#1087;&amp;#1088;&amp;#1077;&amp;#1076;&amp;#1089;&amp;#1077;&amp;#1076;&amp;#1085;&amp;#1080;&amp;#1082;</w:t>
      </w:r>
    </w:p>
    <w:p>
      <w:pPr>
        <w:pStyle w:val="Normal"/>
        <w:rPr/>
      </w:pPr>
      <w:r>
        <w:rPr/>
        <w:t>sv:Ministerpresid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9:00Z</dcterms:created>
  <dc:creator>runarb</dc:creator>
  <dc:description/>
  <dc:language>en-US</dc:language>
  <cp:lastModifiedBy>runarb</cp:lastModifiedBy>
  <dcterms:modified xsi:type="dcterms:W3CDTF">2005-12-03T15:09:00Z</dcterms:modified>
  <cp:revision>1</cp:revision>
  <dc:subject/>
  <dc:title>Ministerpresident</dc:title>
</cp:coreProperties>
</file>