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istry of Defenc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nistry of Defence Police''' ('''MDP''') er britiske forsvarsministeriet. </w:t>
      </w:r>
      <w:r>
        <w:rPr>
          <w:lang w:val="nb-NO"/>
        </w:rPr>
        <w:t>Den ble opprettet i 1971 ved sammenslåingen av Air Ministry Police, War Office Police og Admiralty Poli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DP er en sivil politistyrke med 3&amp;nbsp;800 tjenestemenn. Til forskjell fra de fleste andre britiske politistyrker, er alle tjenestemenn i MDP opplært i bruk av skytevåpen, og 70 prosent av styrken bærer våpen til enhver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P arbeider tett med marinen, hæren, marineinfanteriet og flyvåpe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P har ansvaret for sikkerheten på forsvarsinstallasjoner i arsenaler, amerikanske flystasjoner, våpenfabrikker, forsvarets forskningsinstitusjoner og den kongelige my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en har rundt 400 politihundenheter med eksplosiv-, narkotika- og søkehunder. Spesialeskortegruppen beskytter kjernefysisk materiale under transport mellom forsvarsinstallasjoner. Kriminalavdelingen etterforsker lovbrudd på forsvarsinstallas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od.uk/mdp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inistry of Defence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Ministry of Defence Police</dc:title>
</cp:coreProperties>
</file>