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nne''' betegner i forbindelse med datamaskiner den mekanisme som benyttes for å lagre datamaskinens program og de data som programmet opererer p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nne er fra 1975 vanligvis realisert i halvleder teknolo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nne som mister innhold hvis spenning slåes av 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RAM (Static Random Access Memor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RAM (Dynamic Random Access Memory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lashminne beholder innhold uten spenning og benyttes i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gitale fotoapparter for lagring av bild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P3 spillere for lagring av musik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B keys (nøkler) for data transpor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C for lagring av oppstarts program (BIOS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obiltelefoner for lagring av program og da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takompon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1:00Z</dcterms:created>
  <dc:creator>runarb</dc:creator>
  <dc:description/>
  <dc:language>en-US</dc:language>
  <cp:lastModifiedBy>runarb</cp:lastModifiedBy>
  <dcterms:modified xsi:type="dcterms:W3CDTF">2005-12-03T23:01:00Z</dcterms:modified>
  <cp:revision>1</cp:revision>
  <dc:subject/>
  <dc:title>Minne</dc:title>
</cp:coreProperties>
</file>