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nnek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uencyklopedisk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de mest vanlige minnekorten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ompactFlas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martM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mory Stic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lti Media C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gringsmed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peicherkarte</w:t>
      </w:r>
    </w:p>
    <w:p>
      <w:pPr>
        <w:pStyle w:val="Normal"/>
        <w:rPr/>
      </w:pPr>
      <w:r>
        <w:rPr/>
        <w:t>en:Memory card</w:t>
      </w:r>
    </w:p>
    <w:p>
      <w:pPr>
        <w:pStyle w:val="Normal"/>
        <w:rPr/>
      </w:pPr>
      <w:r>
        <w:rPr/>
        <w:t>it:Memory car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モリーカー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arta pamięc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imple:Memory ca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Minnekort</dc:title>
</cp:coreProperties>
</file>