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i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50px| Fra palasset på Knossos. </w:t>
      </w:r>
    </w:p>
    <w:p>
      <w:pPr>
        <w:pStyle w:val="Normal"/>
        <w:rPr/>
      </w:pPr>
      <w:r>
        <w:rPr/>
        <w:t xml:space="preserve">Den '''minoiske sivilisasjonen''' på Kreta var den første europeiske høykultur. Det var en utviklet bronsealdersivilisasjon som gjennom handel oppnådde stor politisk, kulturell og økonomisk innflytelse i hele den indre Middelhavsreg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inoiske kulturen blomstringstid var perioden mellom år 2000 f.Kr og 1450 f.Kr, da det ble bygget stor palasser en rekke steder på Kreta. I år 1450 ble Kreta rammet av jordskjelv som raserte palassene, og noen år seinere, ca 1420 f.Kr., ble øya erobret av greske folkeslag med tilknytning til de mykenske hersk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ernes språk kalles etokretisk. I perioden 1750 til 1420 f.Kr ble det skrevet med skriftspråket Linear A. I muntlig form overlevde trolig språket mye lenger i etokretiske enklaver på østsiden av Kreta, hvor det er funnet inskripsjoner i det greske alfabetet helt frem til det 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ørste minoiske severdigheten er det delvis restaurerte og imponerende palasset på Knossos, som var et maktsenter både i den minoiske sivilisasjonen, og den etterfølgende mykenske kulturen. Knossos like ved Heraklion, hovedstaden på K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Minoan cultu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bronsea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Minoisk kultur</dc:title>
</cp:coreProperties>
</file>