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taq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ntaqah''' er et arabisk uttrykk for en understatlig enhet. Det kan bli oversatt til re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gioner i 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vinser i Saudi-Ara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dernasjonal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ntaq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Mintaqah</dc:title>
</cp:coreProperties>
</file>