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us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nuskel''', også kalt '''gemen''', er innen typografi det som til daglig kalles en ''liten bokstav'', altså ''a'', ''b'', &amp;hellip; i motsetning til ''A'', ''B'', &amp;hellip; som kalles en ''majuskel'' eller ''versal''. Betegnelsen ''minuskel'' brukes for å unngå tvetydighet. Uttrykket «liten bokstav» kan bety «bokstav satt i liten type,» som refererer til den fysiske størrelsen en bokstav tar opp, i motsetning til hvorvidt bokstaven er en minuskel eller majus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minuskel'' kommer fra latin ''minuscula (littera)'', liten (bokstav).</w:t>
      </w:r>
    </w:p>
    <w:p>
      <w:pPr>
        <w:pStyle w:val="Normal"/>
        <w:rPr/>
      </w:pPr>
      <w:r>
        <w:rPr/>
        <w:t>Ordet ''gemen'' kommer fra lavtysk ''gemen(e)'' og tysk ''gemein'', allmenn, og refererer til at minusklene er de bokstavene det er flest av i satt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nuscule</w:t>
      </w:r>
    </w:p>
    <w:p>
      <w:pPr>
        <w:pStyle w:val="Normal"/>
        <w:rPr/>
      </w:pPr>
      <w:r>
        <w:rPr/>
        <w:t>eo:Minusklo</w:t>
      </w:r>
    </w:p>
    <w:p>
      <w:pPr>
        <w:pStyle w:val="Normal"/>
        <w:rPr/>
      </w:pPr>
      <w:r>
        <w:rPr/>
        <w:t>fr:Bas-de-casse</w:t>
      </w:r>
    </w:p>
    <w:p>
      <w:pPr>
        <w:pStyle w:val="Normal"/>
        <w:rPr/>
      </w:pPr>
      <w:r>
        <w:rPr/>
        <w:t>nl:Onderk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Minuskel</dc:title>
</cp:coreProperties>
</file>