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rakelb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rakelbær''' (''Synsepalum dulcificum'') er en planteart i sapodillefamilien. Den er en busk med spiselige røde bær som får sur mat til å smake søtt. Hvis man først spiser noen mirakelbær, kan man spise en sitron og kjenne søtsmak istedenfor sursmak. Effekten holder seg i minst 30 minutter. Mirakelbær har ingen verdi som mat i seg selv og spises bare sammen med sure matvarer. Derfor regnes bærene ofte som et krydder. Arten vokser naturlig i tropisk Vest-Afrika, men dyrkes også i tropisk Amerika. Planten kan dyrkes som potteplante, og den lett å få til å trives. Den skal dyrkes i sur jord, slik som Rhododend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podillefamilien</w:t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Mirakelbær</dc:title>
</cp:coreProperties>
</file>