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r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InkaLill: Miranda 3</w:t>
      </w:r>
    </w:p>
    <w:p>
      <w:pPr>
        <w:pStyle w:val="Normal"/>
        <w:rPr>
          <w:lang w:val="nb-NO"/>
        </w:rPr>
      </w:pPr>
      <w:r>
        <w:rPr>
          <w:lang w:val="nb-NO"/>
        </w:rPr>
        <w:t>'''Miranda''' er en prisbelønnet episk norsk fantasysjangeren, skrevet og tegnet av InkaLill, utgitt av Westwind forlag. Serien har sitt navn etter hovedpersonen Miranda, en ung kvinne i en verden i omveltning. Krig og eventyrlyst fører Miranda ut på fantastiske eventyr blant dverger og troll, soldater og musikanter, trollmenn og feer, konger og dron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rien ''Miranda'' foregår i  samme fiktive verden som InkaLills Ridderne av Dor. Handlingen i ''Miranda'' er imidlertid lagt til en senere tidsalder.  Mens ''Ridderne av Dor'' var allalderlitteratur har Miranda en mørkere grunnton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Miranda'' var ved oppstarten det inntil da mest ambisiøse norske tegneserieprosjketet noensinne. Serien er planlagt i 24 bind, og utgivelsene preges av høy kvalitet også på utstyrs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2005 er det utgitt fire bøker i serien:</w:t>
      </w:r>
    </w:p>
    <w:p>
      <w:pPr>
        <w:pStyle w:val="Normal"/>
        <w:numPr>
          <w:ilvl w:val="0"/>
          <w:numId w:val="2"/>
        </w:numPr>
        <w:rPr/>
      </w:pPr>
      <w:r>
        <w:rPr/>
        <w:t>''Miranda 1: Fargenes mester'' (2003)</w:t>
      </w:r>
    </w:p>
    <w:p>
      <w:pPr>
        <w:pStyle w:val="Normal"/>
        <w:numPr>
          <w:ilvl w:val="0"/>
          <w:numId w:val="2"/>
        </w:numPr>
        <w:rPr/>
      </w:pPr>
      <w:r>
        <w:rPr/>
        <w:t>''Miranda 2: Datterbefrierne'' (2004)</w:t>
      </w:r>
    </w:p>
    <w:p>
      <w:pPr>
        <w:pStyle w:val="Normal"/>
        <w:numPr>
          <w:ilvl w:val="0"/>
          <w:numId w:val="2"/>
        </w:numPr>
        <w:rPr/>
      </w:pPr>
      <w:r>
        <w:rPr/>
        <w:t>''Miranda 3: Slaget på Kvassvollen'' (2004)</w:t>
      </w:r>
    </w:p>
    <w:p>
      <w:pPr>
        <w:pStyle w:val="Normal"/>
        <w:numPr>
          <w:ilvl w:val="0"/>
          <w:numId w:val="2"/>
        </w:numPr>
        <w:rPr/>
      </w:pPr>
      <w:r>
        <w:rPr/>
        <w:t>''Miranda 4: Slaget om Arubia'' (200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ultur- og kirkedepartementets tegneseriepris for barne- og ungdomslitteratur  for ''Fargenes mest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Miranda</dc:title>
</cp:coreProperties>
</file>