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rjam Kriste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irjam Kristensen''' (født i Lyngdal 17. mai 1978) er en norsk forfatter.  Kristensen er cand. mag. med mellomfag i litteraturvitenskap. Hun har også gått Forfatterskolen på Heimly folkehøgskole. Hun debuterte i 2000 med romanen ''Dagene er gjennomsiktige'', som hun mottok Tarjei Vesaas' debutantpris f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agene er gjennomsiktige'' &amp;ndash; roman (200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e som er ute i regnværet'' &amp;ndash; (2001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arjei Vesaas' debutantpris 2000, for ''Dagene er gjennomsiktige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ørlandets litteraturpris 2002, for ''De som er ute i regnværet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ristensen, Mirjam</w:t>
      </w:r>
    </w:p>
    <w:p>
      <w:pPr>
        <w:pStyle w:val="Normal"/>
        <w:rPr>
          <w:lang w:val="nb-NO"/>
        </w:rPr>
      </w:pPr>
      <w:r>
        <w:rPr>
          <w:lang w:val="nb-NO"/>
        </w:rPr>
        <w:t>Kristensen, Mirj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Mirjam Kristen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9:00Z</dcterms:created>
  <dc:creator>runarb</dc:creator>
  <dc:description/>
  <dc:language>en-US</dc:language>
  <cp:lastModifiedBy>runarb</cp:lastModifiedBy>
  <dcterms:modified xsi:type="dcterms:W3CDTF">2005-12-04T07:49:00Z</dcterms:modified>
  <cp:revision>1</cp:revision>
  <dc:subject/>
  <dc:title>Mirjam Kristensen</dc:title>
</cp:coreProperties>
</file>