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r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mer om kvinnenavnet Mirjam, se Miriam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rjam''' er i følge Bibelen søsteren til Moses og Aron. Hun hjalp til med å sørge for at faraos datter tok seg av Moses da han var spedbarn. Hun ble en profetkvinne som voksen. En gang ute i ørkenen viste hun ringeakt for Moses og ble derfor rammet av spedalsk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elske 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riamda:Mirj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Mirjam</dc:title>
</cp:coreProperties>
</file>