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ro Internatio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iro Inrernational''' er et australsk firma som lager Jango, tidligere Mambo CMS. De har også utgitt Mambo Open Source, tidligere Mambo Open Source. </w:t>
      </w:r>
      <w:r>
        <w:rPr/>
        <w:t>Det ble stiftet i mars 2000, av Peter Lamo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miro.com.au/ - Miros nettst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mamboserver.com/ - Mambo sitt nett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ustral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Miro International</dc:title>
</cp:coreProperties>
</file>