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ha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shawaka''' er en by i St. Joseph County, Indiana, USA.  I 2000 hadde byen 46.55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shawaka (Indiana)</w:t>
      </w:r>
    </w:p>
    <w:p>
      <w:pPr>
        <w:pStyle w:val="Normal"/>
        <w:rPr/>
      </w:pPr>
      <w:r>
        <w:rPr/>
        <w:t>en:Mishawaka, Indi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Mishawaka</dc:title>
</cp:coreProperties>
</file>