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s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sje''' er ei øy i Fjell kommune, nord for Sotra i Hordaland. Øya Misje ligger 37 kilometer nordvest for Bergen. Geografisk sett er øya den første øya i Øygarden. Fram til 1964 hørte Misje med til den daværende Herdla kommune. I 1964 ble Øygarden kommune dannet, men Misje gikk inn i Fjell kommune. Misje er ei lita øy, 2&amp;nbsp;km lang fra sør til nord, og 1&amp;nbsp;km bred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nbyggertallet er om lag 200 personer. Tradisjonelt er det fiske i kombinasjon med jordbruk og dyrehold som har vært leveveien. Av industri gav en sardinfabrikk arbeid til både barn, menn og kvinn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sje fikk bro til Sotra i 1982, og rutebåten sluttet å gå. Nærbutikken er nedlagt, og postkontoret er lagt til Solsvik. Man fikk broforbindelse videre til Toftøy i nord. Dermed fikk Misje gjennomgangstrafikken til Øygarden. </w:t>
      </w:r>
    </w:p>
    <w:p>
      <w:pPr>
        <w:pStyle w:val="Normal"/>
        <w:rPr>
          <w:lang w:val="nb-NO"/>
        </w:rPr>
      </w:pPr>
      <w:r>
        <w:rPr>
          <w:lang w:val="nb-NO"/>
        </w:rPr>
        <w:t>På Misje er barneskolen Misje skule. Ved skolen ligger et lokalmuseum (Misje museum) i et gammelt 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sje, Anne Karin: BRO -forbindelse eller forbannelse? En studie av sosiale endringer i et lokalmiljø, Semesteroppgave etnologi grunnfag. Universitetet i Bergen 1991. [http://www.misje.org/tavla/bruforbindelse/broforbindelse.htm Nettversjo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sje, Bjørge og Turøy, Tore: Misje bygdebok, Straume 2004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urøy, Tore: Ættesoga Misje, Straume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sje.gs.hl.no/ Misje sku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sje.org/ Nettportal for bygda Misj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is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Misje</dc:title>
</cp:coreProperties>
</file>