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sjonærene av den Hellige Fami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sjonærene av den Hellige Familie''' (katolsk kongregasjon. Den ble grunnlagt i 1895 av pater Jean Berthier fra La Salette i nærheten av Grenoble. Den har i 2004 omkring 950 medle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regasjonen kom første gang til Norge i 1931, og har siden regelmessig stilt prester til disposisjon for tjeneste i Tromsø katolske stift. Det er i 2004 seks prester og en biskop (Gerhard Ludwig Goebel) tilknyttet M.S.F.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ssio-msf.at/ Hjemmeside (ty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sk.no/ordener/msf/ M.S.F. i Norge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orde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Misjonærene av den Hellige Familie</dc:title>
</cp:coreProperties>
</file>