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siltorpedo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ssiltorpedobåt''' er en betegnelse som ble tatt i bruk på 1970-tallet da missilvåpen ble tatt inn i det norske Sjøforsvaret. De første båtene som fikk våpenet var kanonbåter av «Storm»-klassen. Missiltorpedobåtene fikk den militære forkortelsen MTB, som tidligere hadde betydningen motortorpedobåt. Hver båt fikk seks Penguin-missiler i tillegg til bestykningen med en 76mm og en 40mm Boforskanon. «Skjold»-klassen er Sjøforsvarets nye missiltorpedob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Missiltorpedo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Missiltorpedobåt</dc:title>
</cp:coreProperties>
</file>