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sionaries of Ch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ssionaries of Charity''' (fork. </w:t>
      </w:r>
      <w:r>
        <w:rPr>
          <w:lang w:val="nb-NO"/>
        </w:rPr>
        <w:t xml:space="preserve">'''M.C.''', «Nestekjærlighetens misjonærer») er en katolsk kongreg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gregasjonen ble grunnlagt i Moder Teresa, for å virke «blant de fattigste av de fattige». Deres hovedarbeidsområde er drift av sykehus, hospitser for døende, skoler og barnehjem. De er aktive i 133 land (pr. 2005). Den første institusjonen ble åpnet i Calcutta (nå Kolkata) i 1950, etter at Moder Teresa hadde fått tillatelse til å starte den nye kongrega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I kontemplativ gren. Det finnes også tre legordener: Co-Workers of Mother Teresa, Sick and Suffering Co-Workers of Lay Missionaries of Charity. </w:t>
      </w:r>
      <w:r>
        <w:rPr>
          <w:lang w:val="nb-NO"/>
        </w:rPr>
        <w:t xml:space="preserve">Ettersom kongregasjonen trengte hjelp fra prester grunnla hun i 1981 Corpus Christi-bevegelsen, som rekrutterer prester til perioder med tjeneste for kongrega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Moder Teresas død ble Moder Nirmala Joshi valgt til ny generalsuperi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gregasjonen etablerte et hus i fengsler og aldershjem, og hjelp til narkomane, alkoholikere og hjemlø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bergen.katolsk.no/mchar/ Missionaries of Charity i Bergen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ssionaries of Charit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神の愛の宣教者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Missionaries of Charity</dc:title>
</cp:coreProperties>
</file>