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sissippi-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ssissippi (elv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Mississippi-elven</dc:title>
</cp:coreProperties>
</file>