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steltein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istelteinfamilien''' (''Viscaceae'') er en plantefamilie i ordenen Santalales. </w:t>
      </w:r>
      <w:r>
        <w:rPr/>
        <w:t>Den omfatter ca. 450 arter fordelt på 7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Viscu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ntal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Mistelteinfamilien</dc:title>
</cp:coreProperties>
</file>