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stra''' er en elv i Rendalen kommune i Hedmark. Den har kilder i traktene vest for fjellet Sølen, og den munner ut i Rena ved tettstedet Åkrestrømmen. Mistra renner i den midtre delen delvis i dype gjel, delvis i en bratt V-formet dal. Mistra er kjent for sitt gode fi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Mistra</dc:title>
</cp:coreProperties>
</file>